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 World </w:t>
        <w:tab/>
        <w:tab/>
        <w:tab/>
        <w:t xml:space="preserve">Comparative Essay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udal Europe &amp; Feudal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5 paragraph comparative essay that responds to the statement below. This assignment must be typed and double spa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 the validity of the following stateme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th feudal Europe and Japan were highly decentralized, strongly influenced by other nations, and expanded economical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areas or categories of analysis should includ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itics &amp; Gove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ety &amp; Cul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conomic &amp; Tra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complete this assignment I suggests the following sourc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on’s AP Review Book Chapters 6 &amp; 8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read the sections that directly relate to your topi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s 402 -403 in your textbook “Comparing Feudalism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pters 15 &amp; 18 key asp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here are many good sources on the Internet. Here are some suggestions for basic inform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regentsprep.org/Regents/global/themes/politicalsystems/feudalism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riting.com/main/view_item/item_id/1419709</w:t>
        </w:r>
      </w:hyperlink>
      <w:r>
        <w:rPr/>
        <w:t xml:space="preserve">  interesting es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entsprep.org/Regents/global/themes/politicalsystems/feudalism.cfm" TargetMode="External"/><Relationship Id="rId3" Type="http://schemas.openxmlformats.org/officeDocument/2006/relationships/hyperlink" Target="http://www.writing.com/main/view_item/item_id/1419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3:00Z</dcterms:created>
  <dc:creator>Bryant, Jason</dc:creator>
  <dc:description/>
  <cp:keywords/>
  <dc:language>en-US</dc:language>
  <cp:lastModifiedBy>Bryant, Jason</cp:lastModifiedBy>
  <dcterms:modified xsi:type="dcterms:W3CDTF">2016-02-15T14:24:00Z</dcterms:modified>
  <cp:revision>1</cp:revision>
  <dc:subject/>
  <dc:title/>
</cp:coreProperties>
</file>